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gs for the Homeless Ideas ……………</w:t>
      </w:r>
    </w:p>
    <w:p>
      <w:pPr>
        <w:pStyle w:val="Normal"/>
        <w:rPr/>
      </w:pPr>
      <w:r>
        <w:rPr/>
      </w:r>
    </w:p>
    <w:p>
      <w:pPr>
        <w:pStyle w:val="Normal"/>
        <w:rPr/>
      </w:pPr>
      <w:r>
        <w:rPr/>
        <w:t>Prior to your collection efforts, below are some blurbs that you can use.by just inserting your information.  Also if you are doing a bake sale or any kind of fundraising that would attract the public, be sure to take advantage of PSA’s in your local paper and radio stations.</w:t>
      </w:r>
    </w:p>
    <w:p>
      <w:pPr>
        <w:pStyle w:val="Normal"/>
        <w:rPr/>
      </w:pPr>
      <w:r>
        <w:rPr/>
      </w:r>
    </w:p>
    <w:p>
      <w:pPr>
        <w:pStyle w:val="Normal"/>
        <w:rPr/>
      </w:pPr>
      <w:r>
        <w:rPr/>
      </w:r>
    </w:p>
    <w:p>
      <w:pPr>
        <w:pStyle w:val="Normal"/>
        <w:rPr/>
      </w:pPr>
      <w:r>
        <w:rPr/>
        <w:t>The members of the Florida Council of Catholic Women participates in a “Hugs for the Homeless” project during the winter months throughout the State of Florida.  Many people just think of homeless people as men who are either down on their luck or who choice the street lifestyle.  What most people do not realize is that the majority of homeless people are women and children.  The women of our council here at ………………  parish will be collecting soliciting donation to help the homeless after the Masses on …………………….  We ask that you be generous and see Jesus in the face of the homeless.</w:t>
      </w:r>
    </w:p>
    <w:p>
      <w:pPr>
        <w:pStyle w:val="Normal"/>
        <w:rPr/>
      </w:pPr>
      <w:r>
        <w:rPr/>
      </w:r>
    </w:p>
    <w:p>
      <w:pPr>
        <w:pStyle w:val="Normal"/>
        <w:rPr/>
      </w:pPr>
      <w:r>
        <w:rPr/>
        <w:t xml:space="preserve">The members of the Florida Council of Catholic Women participates in a “Hugs for the Homeless” project during the winter months throughout the State of Florida.  Our women will be participating this year be having a ( bake sale – plant sale – raffle – or whatever you plan to  do) on   (insert date)……………..  We hope that all of our parishioners can help our council raise money for this worthy cause.   The majority of the homeless are women and children and many children go to  bed hungry each night.  We ae called to be the Body of Christ, what would Christ do when he would encounter the homeless?   </w:t>
      </w:r>
    </w:p>
    <w:p>
      <w:pPr>
        <w:pStyle w:val="Normal"/>
        <w:rPr/>
      </w:pPr>
      <w:r>
        <w:rPr/>
      </w:r>
    </w:p>
    <w:p>
      <w:pPr>
        <w:pStyle w:val="Normal"/>
        <w:rPr/>
      </w:pPr>
      <w:r>
        <w:rPr/>
        <w:t>Have you seen the face of Jesus lately?  His face can been see in the face of the homeless, if we look hard enough.  Because of the wonderful weather we enjoy here in Florida, we have a higher percentage of homeless people and so the Florida Council of Women started the project “Hugs for the Homeless” six years ago.  The council members in our parish will be collecting donations (or whatever you plan to do on …..(date)  We hope our parish family will be generous in supporting us to help the homeless.</w:t>
      </w:r>
    </w:p>
    <w:p>
      <w:pPr>
        <w:pStyle w:val="Normal"/>
        <w:rPr/>
      </w:pPr>
      <w:r>
        <w:rPr/>
      </w:r>
    </w:p>
    <w:p>
      <w:pPr>
        <w:pStyle w:val="Normal"/>
        <w:rPr/>
      </w:pPr>
      <w:r>
        <w:rPr/>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9:00Z</dcterms:created>
  <dc:creator>Rose</dc:creator>
  <dc:description/>
  <cp:keywords/>
  <dc:language>en-US</dc:language>
  <cp:lastModifiedBy>Melissa Garrett</cp:lastModifiedBy>
  <cp:lastPrinted>2015-12-03T12:44:00Z</cp:lastPrinted>
  <dcterms:modified xsi:type="dcterms:W3CDTF">2016-12-15T13:09:00Z</dcterms:modified>
  <cp:revision>2</cp:revision>
  <dc:subject/>
  <dc:title/>
</cp:coreProperties>
</file>