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5472"/>
      </w:tblGrid>
      <w:tr>
        <w:trPr>
          <w:trHeight w:val="67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7th Annu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HUGS FOR THE HOMEL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236470" cy="267716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267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Province of Miam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lorida Council of Catholic Wome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7th Annu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HUGS FOR THE HOMEL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236470" cy="26771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267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Province of Miam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lorida Council of Catholic Women</w:t>
            </w:r>
          </w:p>
        </w:tc>
      </w:tr>
      <w:tr>
        <w:trPr>
          <w:trHeight w:val="67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7th Annu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HUGS FOR THE HOMEL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236470" cy="26771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267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Province of Miam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</w:rPr>
              <w:t>Florida Council of Catholic Wom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7th Annu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HUGS FOR THE HOMEL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236470" cy="26771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267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Province of Miam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Florida Council</w:t>
            </w:r>
            <w:r>
              <w:rPr>
                <w:rFonts w:cs="Arial" w:ascii="Arial" w:hAnsi="Arial"/>
                <w:sz w:val="32"/>
                <w:szCs w:val="32"/>
              </w:rPr>
              <w:t xml:space="preserve"> of Catholic Wome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10:00Z</dcterms:created>
  <dc:creator>Bill</dc:creator>
  <dc:description/>
  <cp:keywords/>
  <dc:language>en-US</dc:language>
  <cp:lastModifiedBy>Melissa Garrett</cp:lastModifiedBy>
  <cp:lastPrinted>2011-10-19T09:23:00Z</cp:lastPrinted>
  <dcterms:modified xsi:type="dcterms:W3CDTF">2016-12-15T13:10:00Z</dcterms:modified>
  <cp:revision>2</cp:revision>
  <dc:subject/>
  <dc:title>5th Annual</dc:title>
</cp:coreProperties>
</file>